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highlight w:val="yellow"/>
        </w:rPr>
        <w:t>ОБРАЗЕЦ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ведения, характеризующие опасный производственный объект 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ОПО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3363"/>
      </w:tblGrid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1. Полное наименование ОПО 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ок транспортный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 Типовое наименование (именной код объекта) в соответствии с приложением N 1 к Требованиям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, утвержденным приказом Ростехнадзора от 30 ноября 2020 г. N 471 (зарегистрирован Минюстом России 18 декабря 2020 г. N 61590) (далее - Требования)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ок транспортный, гараж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3. Цифровое обозначение раздела (подраздела) отраслевой принадлежности (вида деятельности), присвоенное объекту при идентификации ОПО заявителем в соответствии с установленными Требованиями 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4. Место нахождения (адрес) ОПО 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 Коми, г. Сыктывкар, ул. Ленина, д. 302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 Код общероссийского классификатора территорий муниципальных образований - места нахождения ОПО (ОКТМО)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01000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 Дата ввода объекта в эксплуатацию (при наличии)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7. Собственник(и) ОПО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в случае, если заявитель владеет ОПО на ином законном основании)</w:t>
            </w:r>
          </w:p>
        </w:tc>
        <w:tc>
          <w:tcPr>
            <w:tcW w:w="3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7.1. Полное наименование юридического лица, организационно-правовая форма или фамилия, имя, отчество (при наличии) индивидуального предпринимателя и физического лица 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онерное общество «Динамика плюс»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убличные акционерные общества</w:t>
            </w:r>
          </w:p>
        </w:tc>
      </w:tr>
      <w:tr>
        <w:trPr/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2. Идентификационный номер налогоплательщика (ИНН)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2222222</w:t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изнаки опасности ОПО и их числовые обозначения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1662"/>
      </w:tblGrid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1. Получение, использование, переработка, образование, хранение, транспортирование, уничтожение опасных веществ, предусмотренных пунктом 1 приложения 1 к Федеральному закону от 21 июля 1997 г. N 116-ФЗ "О промышленной безопасности опасных производственных объектов" (далее - Федеральный закон N 116-ФЗ) в количествах, указанных в приложении 2 к Федеральному закону N 116-ФЗ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2. Использование оборудования, работающего под избыточным давлением более 0,07 МПа 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) пара, газа (в газообразном, сжиженном состоянии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) воды при температуре нагрева более 115 градусов Цельсия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) иных жидкостей при температуре, превышающей температуру их кипения при избыточном давлении 0,07 МПа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3. Использование стационарно установленных грузоподъемных механизмов (за исключением лифтов, подъемных платформ для инвалидов), эскалаторов в метрополитенах, канатных дорог, фуникулеров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4. Получение, транспортирование, использование расплавов черных и цветных металлов, сплавов на основе этих расплавов с применением оборудования, рассчитанного на максимальное количество расплава 500 килограммов и более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5. Ведение горных работ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 по обогащению полезных ископаемых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6. Осуществление хранения или переработки растительного сырья, в процессе которых образуются взрывоопасные пылевоздушные смеси, способные самовозгораться, возгораться от источника зажигания и самостоятельно гореть после его удаления, а также осуществление хранения зерна, продуктов его переработки и комбикормового сырья, склонных к самосогреванию и самовозгоранию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Класс опасности ОПО и его числовое обозначение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1662"/>
      </w:tblGrid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 ОПО чрезвычайно высокой опасности (I класс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 ОПО высокой опасности (II класс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 ОПО средней опасности (III класс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. ОПО низкой опасности (IV класс)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US"/>
              </w:rPr>
              <w:t>V</w:t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Классификация ОПО: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57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1634"/>
      </w:tblGrid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1. ОПО, указанные в пункте 1 приложения 2 к Федеральному закону N 116-ФЗ 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2. ОПО по хранению химического оружия, объектов по уничтожению химического оружия и ОПО спецхимии, указанные в пункте 2 приложения 2 к Федеральному закону N 116-ФЗ 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3. ОПО бурения и добычи нефти, газа и газового конденсата, указанные в пункте 3 приложения 2 к Федеральному закону N 116-ФЗ 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4. ОПО газораспределительных станций, сетей газораспределения и сетей газопотребления, предусмотренные пунктом 4 приложения 2 к Федеральному закону N 116-ФЗ 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5. ОПО, предусмотренные пунктом 5 приложения 2 к Федеральному закону N 116-ФЗ 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6. ОПО, предусмотренные пунктом 6 приложения 2 к Федеральному закону N 116-ФЗ 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7. ОПО, предусмотренные пунктом 7 приложения 2 к Федеральному закону N 116-ФЗ 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8. ОПО, предусмотренные пунктом 8 приложения 2 к Федеральному закону N 116-ФЗ 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9. ОПО, предусмотренные пунктом 9 приложения 2 к Федеральному закону N 116-ФЗ 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10. Наличие факторов, предусмотренных пунктом 10 приложения 2 к Федеральному закону N 116-ФЗ 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11. Наличие факторов, предусмотренных пунктом 11 приложения 2 к Федеральному закону N 116-ФЗ 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землях особо охраняемых природных территорий 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континентальном шельфе Российской Федерации 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о внутренних морских водах, территориальном море или прилежащей зоне Российской Федерации 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искусственном земельном участке, созданном на водном объекте, находящемся в федеральной собственности 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12. ОПО, аварии на котором могут иметь трансграничное воздействие 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Виды деятельности, на осуществление которых требуется получение лицензии для эксплуатации ОПО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1662"/>
      </w:tblGrid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.1. Эксплуатация взрывопожароопасных и химически опасных производственных объектов I, II и III классов опасности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.2. Деятельность, связанная с обращением взрывчатых материалов промышленного назначения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.3. Деятельность, связанная с производством маркшейдерских работ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Сведения о составе ОПО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57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1530"/>
        <w:gridCol w:w="1599"/>
        <w:gridCol w:w="2211"/>
        <w:gridCol w:w="2041"/>
        <w:gridCol w:w="1634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N п/п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Наименование площадки, участка, цеха, здания, сооружения, входящих в состав ОПО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Краткая характеристика опасности в соответствии с приложением 1 к Федеральному закону N 116-ФЗ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 xml:space="preserve">Наименование опасного вещества; наименование, тип, марка, модель (при наличии), регистрационные или учетные номера (для подъемных сооружений и оборудования, работающего под давлением, подлежащего учету в регистрирующем органе (при наличии)), заводские номера и (или) инвентарные номера (при наличии) технических устройств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Проектные (эксплуатационные) характеристики технических устройств (объем, температура, давление в МПа, грузоподъёмность в тоннах), опасного вещества (вид в соответствии с таблицами 1 и 2 приложения 2 к Федеральному закону N 116-ФЗ, характеристика, количество опасного вещества, выраженное в тоннах, регламентированного объемом резервуаров, емкостей и параметрами трубопроводов (диаметр, протяженность, проектное давление) или иного оборудования, процентное содержание сероводорода в добываемой продукции, объем выплавки и объем горных работ).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Год изготовления и ввода в эксплуатацию технических устройств, зданий (сооружений)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  <w:t>Числовое обозначение признака опасности (2.1, 2.2, 2.3, 2.4, 2.5, 2.6)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 транспортный</w:t>
            </w:r>
          </w:p>
        </w:tc>
        <w:tc>
          <w:tcPr>
            <w:tcW w:w="15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стационарно установленных грузоподъемных механизмов (за исключением лифтов, подъемных платформ для инвалидов), эскалаторов в метрополитенах, канатных дорог, фуникулеров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н автомобильный КС-457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. № 2345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. № 12345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подъемность 25 тонн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изготовления – 2019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 – 2019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ран автомобильный КС-457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ав. № 4567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. № 15678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подъемность 25 тонн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изготовления – 2020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 – 2021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арное количество опасного вещества по видам (в тоннах) на ОПО в соответствии с таблицами 1 и 2 приложения 2 к Федеральному закону N 116-ФЗ 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Количество опасных веществ на ОПО (в тоннах), находящихся на расстоянии менее 500 метров на других ОПО заявителя или иной организации по видам в соответствии с таблицами 1 и 2 приложения 2 к Федеральному закону N 116-ФЗ (при наличии)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Заявитель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7"/>
        <w:gridCol w:w="3283"/>
      </w:tblGrid>
      <w:tr>
        <w:trPr/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.1. Полное наименование юридического лица, организационно-правовая форма или фамилия, имя, отчество (при наличии) индивидуального предпринимателя 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ство с ограниченной ответственностью «Динамика»</w:t>
            </w:r>
          </w:p>
        </w:tc>
      </w:tr>
      <w:tr>
        <w:trPr/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2. Адрес заявителя (адрес в пределах места нахождения юридического лица либо адрес регистрации по месту жительства (пребывания) индивидуального предпринимателя)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000, Республика Коми,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Сыктывкар, ул. Ленина, д. 300</w:t>
            </w:r>
          </w:p>
        </w:tc>
      </w:tr>
      <w:tr>
        <w:trPr/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.3. Должность руководителя 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ый директор</w:t>
            </w:r>
          </w:p>
        </w:tc>
      </w:tr>
      <w:tr>
        <w:trPr/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.4. Фамилия, имя, отчество (при наличии) руководителя 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ванов Иван Иванович</w:t>
            </w:r>
          </w:p>
        </w:tc>
      </w:tr>
      <w:tr>
        <w:trPr/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.5. Подпись руководителя или индивидуального предпринимателя 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6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.6. Дата подписания руководителем 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9.2021</w:t>
            </w:r>
          </w:p>
        </w:tc>
      </w:tr>
      <w:tr>
        <w:trPr/>
        <w:tc>
          <w:tcPr>
            <w:tcW w:w="631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ечати (при наличии)</w:t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 Реквизиты ОПО и территориального органа Ростехнадзора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7"/>
        <w:gridCol w:w="4063"/>
      </w:tblGrid>
      <w:tr>
        <w:trPr/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.1. Регистрационный номер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.2. Дата регистрации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.3. Дата внесения изменений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.4. Полное наименование территориального органа Ростехнадзора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.5. Должность уполномоченного лица территориального органа Ростехнадзора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.6. Фамилия, имя, отчество (при наличии) уполномоченного лица территориального органа Ростехнадзора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.7. Подпись уполномоченного лица территориального органа Ростехнадзора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.8. Дата подписания уполномоченным лицом территориального органа Ростехнадзора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ечати (при наличии)</w:t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45"/>
        <w:gridCol w:w="150"/>
        <w:gridCol w:w="1545"/>
        <w:gridCol w:w="315"/>
        <w:gridCol w:w="3000"/>
      </w:tblGrid>
      <w:tr>
        <w:trPr/>
        <w:tc>
          <w:tcPr>
            <w:tcW w:w="6240" w:type="dxa"/>
            <w:gridSpan w:val="3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, характеризующие ОПО, достоверны.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ванов Иван Иванович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73" w:leader="none"/>
              </w:tabs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73" w:leader="none"/>
              </w:tabs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 сентября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21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г.</w:t>
            </w:r>
          </w:p>
        </w:tc>
      </w:tr>
      <w:tr>
        <w:trPr/>
        <w:tc>
          <w:tcPr>
            <w:tcW w:w="454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, фамилия, имя, отчество (при наличии)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ечати (при наличии)</w:t>
            </w:r>
          </w:p>
          <w:p>
            <w:pPr>
              <w:pStyle w:val="Normal"/>
              <w:widowControl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993" w:footer="0" w:bottom="17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52:00Z</dcterms:created>
  <dc:creator>Гапеенко Л.А.</dc:creator>
  <dc:description>Электронная форма документа подготовлена АО "Информационная компания "Кодекс"</dc:description>
  <cp:keywords/>
  <dc:language>en-US</dc:language>
  <cp:lastModifiedBy>user</cp:lastModifiedBy>
  <cp:lastPrinted>2021-12-29T16:32:00Z</cp:lastPrinted>
  <dcterms:modified xsi:type="dcterms:W3CDTF">2023-11-30T13:48:00Z</dcterms:modified>
  <cp:revision>10</cp:revision>
  <dc:subject/>
  <dc:title>Приложение N 2</dc:title>
</cp:coreProperties>
</file>